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江科大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人力第三学期课程表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/3—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科大使用青书系统教学，该系统提供课程的网络课件、作业和部分试卷，请江科大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学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前完成青书系统中的课件学习和作业，课程考试的试卷由江科大本部的老师出试卷，由教学点按江科要求通知学生考试（</w:t>
      </w:r>
      <w:r>
        <w:rPr>
          <w:sz w:val="22"/>
          <w:szCs w:val="22"/>
        </w:rPr>
        <w:t>线上考试或线下考试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工的老师只需要辅导答疑，并在江科大提供的系统中批改作业和期末试卷试卷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规划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工培训与开发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雪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分析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酬管理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行为学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雪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规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规划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分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分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薪酬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薪酬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组织行为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组织行为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员工培训与开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员工培训与开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江科大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土木第三学期课程表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/3—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科大使用青书系统教学，该系统提供课程的网络课件、作业和部分试卷，请江科大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学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前完成青书系统中的课件学习和作业，课程考试的试卷由江科大本部的老师出试卷，由教学点按江科要求通知学生考试（</w:t>
      </w:r>
      <w:r>
        <w:rPr>
          <w:sz w:val="22"/>
          <w:szCs w:val="22"/>
        </w:rPr>
        <w:t>线上考试或线下考试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工的老师只需要辅导答疑，，并在江科大提供的系统中批改作业和期末试卷试卷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土力学与基础工程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材料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艳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结构抗震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学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谭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屋建筑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屋建筑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木工程材料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土力学与基础工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力学与基础工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结构抗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结构抗震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江科大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土木第五学期课程表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/3—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sz w:val="36"/>
          <w:szCs w:val="36"/>
        </w:rPr>
        <w:t>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科大使用青书系统教学，该系统提供课程的网络课件、作业和部分试卷，请江科大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学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前完成青书系统中的课件学习和作业，课程考试的试卷由江科大本部的老师出试卷，由教学点按江科要求通知学生考试（</w:t>
      </w:r>
      <w:r>
        <w:rPr>
          <w:sz w:val="22"/>
          <w:szCs w:val="22"/>
        </w:rPr>
        <w:t>线上考试或线下考试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工的老师只需要辅导答疑，，并在江科大提供的系统中批改作业和期末试卷试卷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跨空间结构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曹晓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层建筑结构与施工（考试时间另行通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何海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层建筑结构与施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层建筑结构与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跨空间结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大跨空间结构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cp:keywords/>
  <dc:language>en-US</dc:language>
  <cp:lastModifiedBy>Administrator</cp:lastModifiedBy>
  <cp:lastPrinted>2023-02-21T14:05:00Z</cp:lastPrinted>
  <dcterms:modified xsi:type="dcterms:W3CDTF">2023-02-23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37CBF9B4428DA22BBA721FDCCED8</vt:lpwstr>
  </property>
  <property fmtid="{D5CDD505-2E9C-101B-9397-08002B2CF9AE}" pid="3" name="KSOProductBuildVer">
    <vt:lpwstr>2052-11.1.0.11365</vt:lpwstr>
  </property>
</Properties>
</file>