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会计第五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财经法规与职业道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实务模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永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3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要求撰写实习报告（实习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会计实务模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会计实务模拟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实务模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会计实务模拟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经法规与职业道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经法规与职业道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经法规与职业道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经法规与职业道德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市场营销第五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光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增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要求撰写实习报告（实习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广告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子商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子商务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机电第五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液压传动与气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数控加工技术基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微机控制技术基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要求撰写实习报告（实习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液压传动与气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液压传动与气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液压传动与气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液压传动与气动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加工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加工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加工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加工技术基础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微机控制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机控制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机控制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微机控制技术基础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建筑第五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屋面及防水工程施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组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计量与计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许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要求撰写实习报告（实习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面及防水工程施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屋面及防水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屋面及防水工程施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屋面及防水工程施工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施工组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施工组织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施工组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施工组织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工程计量与计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筑工程计量与计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筑工程计量与计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工程计量与计价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计算机第五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计算机维修与维护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光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多媒体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光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要求撰写实习报告（实习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）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维修与维护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维修与维护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维修与维护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维修与维护技术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多媒体技术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会计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会计电算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财务会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永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1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成本会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1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  <w:r>
              <w:rPr/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电算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电算化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电算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电算化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会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本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本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本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本会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市场营销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物流管理基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增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与预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渝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市场调查技能训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渝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任课老师要求撰写</w:t>
            </w:r>
            <w:r>
              <w:rPr>
                <w:rFonts w:ascii="楷体_GB2312;楷体" w:hAnsi="楷体_GB2312;楷体" w:cs="楷体_GB2312;楷体"/>
                <w:sz w:val="18"/>
                <w:szCs w:val="18"/>
              </w:rPr>
              <w:t>技能训练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告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法</w:t>
            </w:r>
            <w:r>
              <w:rPr/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流管理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流管理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流管理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流管理基础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学原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学原理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场调研与预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场调研与预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场调研与预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场调研与预测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机电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工程材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良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电工电子技术基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殿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械制造技术基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工电子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工电子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工电子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工电子技术基础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程材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程材料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程材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程材料</w:t>
            </w:r>
            <w:r>
              <w:rPr/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制造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械制造技术基础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2 </w:t>
      </w:r>
      <w:r>
        <w:rPr>
          <w:rFonts w:ascii="宋体;SimSun" w:hAnsi="宋体;SimSun" w:cs="宋体;SimSun"/>
          <w:b/>
          <w:bCs/>
          <w:sz w:val="36"/>
          <w:szCs w:val="36"/>
        </w:rPr>
        <w:t>建工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构造与识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谭晓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何海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安装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艳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构造与识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构造与识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构造与识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构造与识图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结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结构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结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筑结构</w:t>
            </w:r>
            <w:r>
              <w:rPr/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备安装工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备安装工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备安装工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备安装工程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计算机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30"/>
        <w:gridCol w:w="1370"/>
        <w:gridCol w:w="3562"/>
      </w:tblGrid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网页设计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春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4</w:t>
            </w:r>
          </w:p>
        </w:tc>
      </w:tr>
      <w:tr>
        <w:trPr>
          <w:trHeight w:val="35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计算机网络与</w:t>
            </w: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光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库应用与开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春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4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态网站设计与开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春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4</w:t>
            </w:r>
          </w:p>
        </w:tc>
      </w:tr>
      <w:tr>
        <w:trPr>
          <w:trHeight w:val="362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楷体_GB2312;楷体" w:ascii="楷体_GB2312;楷体" w:hAnsi="楷体_GB2312;楷体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据库应用与开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据库应用与开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据库应用与开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据库应用与开发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网络与</w:t>
            </w:r>
            <w:r>
              <w:rPr/>
              <w:t>Interne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网络与</w:t>
            </w:r>
            <w:r>
              <w:rPr/>
              <w:t>Interne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网络与</w:t>
            </w:r>
            <w:r>
              <w:rPr/>
              <w:t>Interne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算机网络与</w:t>
            </w:r>
            <w:r>
              <w:rPr>
                <w:sz w:val="24"/>
              </w:rPr>
              <w:t>Internet</w:t>
            </w:r>
            <w:r>
              <w:rPr/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网页设计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网页设计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网页设计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网页设计技术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动态网站设计与开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动态网站设计与开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动态网站设计与开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动态网站设计与开发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沙洲职业工学院</w:t>
      </w:r>
      <w:r>
        <w:rPr>
          <w:b/>
          <w:bCs/>
          <w:sz w:val="36"/>
          <w:szCs w:val="36"/>
        </w:rPr>
        <w:t>(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科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级第一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2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418"/>
        <w:gridCol w:w="992"/>
        <w:gridCol w:w="2413"/>
      </w:tblGrid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思想道德与法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牟雪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形势与政策</w:t>
            </w:r>
            <w:r>
              <w:rPr>
                <w:rFonts w:cs="楷体_GB2312;楷体" w:ascii="楷体_GB2312;楷体" w:hAnsi="楷体_GB2312;楷体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顾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计算机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李敏娇、陶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08/I107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英语</w:t>
            </w:r>
            <w:r>
              <w:rPr>
                <w:rFonts w:cs="楷体_GB2312;楷体" w:ascii="楷体_GB2312;楷体" w:hAnsi="楷体_GB2312;楷体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牟雪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5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301"/>
        <w:gridCol w:w="395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新生报到（入学教育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概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概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概论【考试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与法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与法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道德与法治【考试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英语</w:t>
            </w:r>
            <w:r>
              <w:rPr/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/>
              <w:t>形势与政策</w:t>
            </w:r>
            <w:r>
              <w:rPr/>
              <w:t>1</w:t>
            </w:r>
            <w:r>
              <w:rPr/>
              <w:t>【考试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cp:keywords/>
  <dc:language>en-US</dc:language>
  <cp:lastModifiedBy>Administrator</cp:lastModifiedBy>
  <cp:lastPrinted>2021-03-08T09:45:00Z</cp:lastPrinted>
  <dcterms:modified xsi:type="dcterms:W3CDTF">2023-02-21T09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0B0141914EBFB0C7E8E575A8B936</vt:lpwstr>
  </property>
  <property fmtid="{D5CDD505-2E9C-101B-9397-08002B2CF9AE}" pid="3" name="KSOProductBuildVer">
    <vt:lpwstr>2052-11.1.0.11365</vt:lpwstr>
  </property>
</Properties>
</file>