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机械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94"/>
        <w:gridCol w:w="1560"/>
        <w:gridCol w:w="3972"/>
      </w:tblGrid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建成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101</w:t>
            </w:r>
          </w:p>
        </w:tc>
      </w:tr>
      <w:tr>
        <w:trPr>
          <w:trHeight w:val="3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系统设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红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101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系统课程设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红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由任课老师安排实践内容，撰写报告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机械加工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良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1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形势与政策</w:t>
            </w: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陆秀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</w:t>
            </w:r>
            <w:r>
              <w:rPr>
                <w:color w:val="00CCFF"/>
              </w:rPr>
              <w:t>1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机电一体化系统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机电一体化系统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机电一体化系统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机电一体化系统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一体化系统设计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sz w:val="20"/>
                <w:szCs w:val="20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CAD/CAM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CAD/CAM</w:t>
            </w:r>
            <w:r>
              <w:rPr>
                <w:sz w:val="20"/>
                <w:szCs w:val="20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现代机械加工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现代机械加工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现代机械加工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现代机械加工技术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电气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94"/>
        <w:gridCol w:w="1560"/>
        <w:gridCol w:w="3972"/>
      </w:tblGrid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自动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102</w:t>
            </w:r>
          </w:p>
        </w:tc>
      </w:tr>
      <w:tr>
        <w:trPr>
          <w:trHeight w:val="3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调度运行与控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伟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2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故障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伟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2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电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阳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102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电厂电气设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伟庭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2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形势与政策</w:t>
            </w: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陆秀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</w:t>
            </w:r>
            <w:r>
              <w:rPr>
                <w:color w:val="00CCFF"/>
              </w:rPr>
              <w:t>1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电力系统调度运行与控制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电力系统调度运行与控制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电力系统调度运行与控制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cs="宋体;SimSun" w:ascii="宋体;SimSun" w:hAnsi="宋体;SimSun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自动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自动化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自动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自动化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电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电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技术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故障分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故障分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电气设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电气设备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故障分析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厂电气设备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国贸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94"/>
        <w:gridCol w:w="1560"/>
        <w:gridCol w:w="3972"/>
      </w:tblGrid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结算与单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  <w:r>
              <w:rPr/>
              <w:t>形势与政策</w:t>
            </w:r>
            <w:r>
              <w:rPr/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静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定东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英语函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曙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英语口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雪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形势与政策</w:t>
            </w: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陆秀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</w:t>
            </w:r>
            <w:r>
              <w:rPr>
                <w:color w:val="00CCFF"/>
              </w:rPr>
              <w:t>1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外贸英语口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外贸英语口语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外贸英语口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外贸英语口语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英语口语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与单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与单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结算与单证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法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合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合作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合作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语函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英语函电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语函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英语函电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南理工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会计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94"/>
        <w:gridCol w:w="1560"/>
        <w:gridCol w:w="3972"/>
      </w:tblGrid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怡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7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综合模拟实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舒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由任课老师安排实践内容，撰写报告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财务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战略与风险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104</w:t>
            </w:r>
          </w:p>
        </w:tc>
      </w:tr>
      <w:tr>
        <w:trPr>
          <w:trHeight w:val="3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B0F0"/>
                <w:kern w:val="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形势与政策</w:t>
            </w:r>
            <w:r>
              <w:rPr>
                <w:color w:val="00B0F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陆秀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</w:t>
            </w:r>
            <w:r>
              <w:rPr>
                <w:color w:val="00CCFF"/>
              </w:rPr>
              <w:t>1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与风险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与风险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与风险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与风险管理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1-03-08T09:45:00Z</cp:lastPrinted>
  <dcterms:modified xsi:type="dcterms:W3CDTF">2023-06-30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