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会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五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36"/>
        </w:rPr>
        <w:t>—2024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0"/>
        <w:gridCol w:w="1395"/>
        <w:gridCol w:w="3204"/>
      </w:tblGrid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设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_GB2312;楷体" w:hAnsi="楷体_GB2312;楷体" w:cs="楷体_GB2312;楷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法规与职业道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1</w:t>
            </w:r>
          </w:p>
        </w:tc>
      </w:tr>
      <w:tr>
        <w:trPr>
          <w:trHeight w:val="35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实务模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永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1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实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撰写实习报告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楷体_GB2312;楷体" w:ascii="楷体_GB2312;楷体" w:hAnsi="楷体_GB2312;楷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法规与职业道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法规与职业道德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法规与职业道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法规与职业道德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法规与职业道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法规与职业道德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实务模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实务模拟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实务模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实务模拟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实务模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实务模拟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市场营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五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36"/>
        </w:rPr>
        <w:t>—2024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0"/>
        <w:gridCol w:w="1395"/>
        <w:gridCol w:w="3204"/>
      </w:tblGrid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增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2</w:t>
            </w:r>
          </w:p>
        </w:tc>
      </w:tr>
      <w:tr>
        <w:trPr>
          <w:trHeight w:val="35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2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光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2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实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撰写实习报告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机电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五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36"/>
        </w:rPr>
        <w:t>—2024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0"/>
        <w:gridCol w:w="1395"/>
        <w:gridCol w:w="3204"/>
      </w:tblGrid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传动与气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35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技术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机控制技术基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2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实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撰写实习报告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传动与气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传动与气动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传动与气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传动与气动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传动与气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传动与气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技术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技术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技术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技术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技术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加工技术基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机控制技术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机控制技术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机控制技术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机控制技术基础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机控制技术基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机控制技术基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建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五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36"/>
        </w:rPr>
        <w:t>—2024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0"/>
        <w:gridCol w:w="1395"/>
        <w:gridCol w:w="3204"/>
      </w:tblGrid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及防水工程施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5</w:t>
            </w:r>
          </w:p>
        </w:tc>
      </w:tr>
      <w:tr>
        <w:trPr>
          <w:trHeight w:val="35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组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5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许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5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实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撰写实习报告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及防水工程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及防水工程施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及防水工程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及防水工程施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及防水工程施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及防水工程施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组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组织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组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组织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组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组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计量与计价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计量与计价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计量与计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沙洲职业工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专科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计算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五学期</w:t>
      </w:r>
      <w:r>
        <w:rPr>
          <w:rFonts w:ascii="宋体" w:hAnsi="宋体" w:cs="宋体"/>
          <w:b/>
          <w:bCs/>
          <w:sz w:val="36"/>
          <w:szCs w:val="36"/>
        </w:rPr>
        <w:t>课程表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szCs w:val="36"/>
        </w:rPr>
        <w:t>—2024/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30"/>
        <w:gridCol w:w="1395"/>
        <w:gridCol w:w="3204"/>
      </w:tblGrid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课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课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地点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增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2</w:t>
            </w:r>
          </w:p>
        </w:tc>
      </w:tr>
      <w:tr>
        <w:trPr>
          <w:trHeight w:val="35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维修与维护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光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3</w:t>
            </w:r>
          </w:p>
        </w:tc>
      </w:tr>
      <w:tr>
        <w:trPr>
          <w:trHeight w:val="375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光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2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实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撰写实习报告</w:t>
            </w:r>
          </w:p>
        </w:tc>
      </w:tr>
      <w:tr>
        <w:trPr>
          <w:trHeight w:val="36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19"/>
        <w:gridCol w:w="36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日期（星期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上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8:30—11:3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下午四节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(1:00—4:00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iCs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维修与维护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维修与维护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维修与维护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维修与维护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技术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维修与维护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维修与维护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【考试】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81">
    <w:name w:val="font81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2"/>
      <w:szCs w:val="22"/>
      <w:u w:val="none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4:27:00Z</dcterms:created>
  <dc:creator>Administrator</dc:creator>
  <dc:description/>
  <dc:language>en-US</dc:language>
  <cp:lastModifiedBy>gu</cp:lastModifiedBy>
  <cp:lastPrinted>2023-06-30T09:53:00Z</cp:lastPrinted>
  <dcterms:modified xsi:type="dcterms:W3CDTF">2024-02-26T07:48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8B6F767E4418286B0B23F6D845AB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