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会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永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【考试】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市场营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1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增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1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研与预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渝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基础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基础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研与预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研与预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研与预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研与预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研与预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研与预测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建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怀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殿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材料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基础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子技术基础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基础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建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材料检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构造与识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晓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3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3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材料检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材料检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材料检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材料检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材料检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材料检测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构造与识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构造与识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构造与识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构造与识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构造与识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构造与识图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工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工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工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工程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计算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5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4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与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nter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光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4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4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4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技术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与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nterne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与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nterne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与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nterne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与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nterne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与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nterne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与</w:t>
            </w:r>
            <w:r>
              <w:rPr>
                <w:rStyle w:val="Font0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Inter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dc:language>en-US</dc:language>
  <cp:lastModifiedBy>gu</cp:lastModifiedBy>
  <cp:lastPrinted>2023-06-30T09:53:00Z</cp:lastPrinted>
  <dcterms:modified xsi:type="dcterms:W3CDTF">2024-02-29T06:1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