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30"/>
        <w:gridCol w:w="1095"/>
        <w:gridCol w:w="1869"/>
      </w:tblGrid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（统考课程，考试时间另行通知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娇、陶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108/I107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5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55"/>
        <w:gridCol w:w="363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【考试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法治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法治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dc:language>en-US</dc:language>
  <cp:lastModifiedBy>gu</cp:lastModifiedBy>
  <cp:lastPrinted>2023-06-30T09:53:00Z</cp:lastPrinted>
  <dcterms:modified xsi:type="dcterms:W3CDTF">2024-02-26T08:46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